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TY PROMIS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say thi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love you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say tha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love you more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promise thi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love you forever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promise tha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I’m never going to leave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say all these thing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t pleas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not waste my tim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 do no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nd on stayin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not talk the talk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 cannot walk the wal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are just wasting my tim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 you ar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 jus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pty Promis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rch 27, 2002                                                 Written By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Lord Charles R. Heisinger J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23:00Z</dcterms:created>
  <dc:creator>Charlie Heisinger Jr.</dc:creator>
  <dc:description/>
  <dc:language>en-US</dc:language>
  <cp:lastModifiedBy>Lord Heisinger</cp:lastModifiedBy>
  <cp:lastPrinted>2002-03-29T03:22:00Z</cp:lastPrinted>
  <dcterms:modified xsi:type="dcterms:W3CDTF">2004-06-02T22:11:00Z</dcterms:modified>
  <cp:revision>3</cp:revision>
  <dc:subject/>
  <dc:title>EMPTY PROMISES</dc:title>
</cp:coreProperties>
</file>